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2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Panelen, zenzimir verzinkt met een standaard perfo patroon, rondom omgezet en bevestigd middels zwarte kunststof afstand bussen rond 2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perfo paneel een leuning aluminium leun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koker .. x ..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 Paneel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Aluminium profielen,  poedercoating in de 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</w:t>
      </w:r>
      <w:r>
        <w:rPr/>
        <w:t>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-    Perfo panelen,  poedercoating in de RAL-kleur ….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(dikte minimaal 120 mu-2-laags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27:00Z</dcterms:modified>
  <cp:revision>16</cp:revision>
  <dc:subject/>
  <dc:title>BESTEKSOMSCHRIJVING;</dc:title>
</cp:coreProperties>
</file>